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496"/>
        <w:gridCol w:w="2409"/>
      </w:tblGrid>
      <w:tr>
        <w:trPr>
          <w:trHeight w:val="1134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1437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742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RENTR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  <w:t>au Petit Collège de l’Ecole alsacienne</w:t>
            </w:r>
          </w:p>
          <w:p>
            <w:pPr>
              <w:pStyle w:val="Normal"/>
              <w:ind w:right="-19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MARDI 6 SEPTEMBRE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56"/>
                <w:szCs w:val="56"/>
              </w:rPr>
              <w:t>Classes de 7</w:t>
            </w:r>
            <w:r>
              <w:rPr>
                <w:rFonts w:cs="Calibri" w:ascii="Calibri" w:hAnsi="Calibri"/>
                <w:b/>
                <w:sz w:val="56"/>
                <w:szCs w:val="5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, 8</w:t>
            </w:r>
            <w:r>
              <w:rPr>
                <w:rFonts w:cs="Calibri" w:ascii="Calibri" w:hAnsi="Calibri"/>
                <w:b/>
                <w:sz w:val="56"/>
                <w:szCs w:val="5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, 9</w:t>
            </w:r>
            <w:r>
              <w:rPr>
                <w:rFonts w:cs="Calibri" w:ascii="Calibri" w:hAnsi="Calibri"/>
                <w:b/>
                <w:sz w:val="56"/>
                <w:szCs w:val="5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 à 8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56"/>
                <w:szCs w:val="56"/>
              </w:rPr>
              <w:t>Classes de 10</w:t>
            </w:r>
            <w:r>
              <w:rPr>
                <w:rFonts w:cs="Calibri" w:ascii="Calibri" w:hAnsi="Calibri"/>
                <w:b/>
                <w:sz w:val="56"/>
                <w:szCs w:val="5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 et 11</w:t>
            </w:r>
            <w:r>
              <w:rPr>
                <w:rFonts w:cs="Calibri" w:ascii="Calibri" w:hAnsi="Calibri"/>
                <w:b/>
                <w:sz w:val="56"/>
                <w:szCs w:val="5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 à 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56"/>
                <w:szCs w:val="56"/>
              </w:rPr>
              <w:t>Classes de 12</w:t>
            </w:r>
            <w:r>
              <w:rPr>
                <w:rFonts w:cs="Calibri" w:ascii="Calibri" w:hAnsi="Calibri"/>
                <w:b/>
                <w:sz w:val="56"/>
                <w:szCs w:val="5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 à 9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Classes de J.E. à 10H00 ou 14H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elon le courrier ou mail adressé le 30 août 20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La demi-pension sera assurée dès le 6 septembre pour tous les niveaux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à l’exception des JE qui pourront déjeuner à la demi-pens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à compter de jeudi 8 septembre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4248" w:firstLine="61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39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635</wp:posOffset>
              </wp:positionV>
              <wp:extent cx="6211570" cy="553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4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75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right" w:pos="2410" w:leader="none"/>
                                    <w:tab w:val="right" w:pos="3828" w:leader="none"/>
                                    <w:tab w:val="center" w:pos="4536" w:leader="none"/>
                                  </w:tabs>
                                  <w:rPr>
                                    <w:rFonts w:ascii="Garamond" w:hAnsi="Garamond" w:cs="Garamond"/>
                                    <w:sz w:val="16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6"/>
                                    <w:lang w:bidi="en-US"/>
                                  </w:rPr>
                                  <w:t>Ecole alsacienne - Établissement privé laïque sous contrat d'association avec l'État</w:t>
                                  <w:br/>
                                  <w:t>109, rue Notre-Dame des Champs 75006 Paris - Téléphone : 01 44 32 04 75 - Télécopie : 01 44 32 04 69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right" w:pos="2410" w:leader="none"/>
                                    <w:tab w:val="right" w:pos="3828" w:leader="none"/>
                                    <w:tab w:val="center" w:pos="4536" w:leader="none"/>
                                  </w:tabs>
                                  <w:rPr>
                                    <w:rFonts w:ascii="Garamond" w:hAnsi="Garamond" w:cs="Garamond"/>
                                    <w:sz w:val="16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6"/>
                                    <w:lang w:bidi="en-US"/>
                                  </w:rPr>
                                  <w:t>http://www.ecole-alsacienne.org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right" w:pos="2410" w:leader="none"/>
                                    <w:tab w:val="right" w:pos="3828" w:leader="none"/>
                                    <w:tab w:val="center" w:pos="4536" w:leader="none"/>
                                  </w:tabs>
                                  <w:jc w:val="right"/>
                                  <w:rPr>
                                    <w:rFonts w:ascii="Garamond" w:hAnsi="Garamond" w:cs="Garamond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t>1</w:t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t xml:space="preserve"> sur </w:t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t>1</w:t>
                                </w:r>
                                <w:r>
                                  <w:rPr>
                                    <w:rFonts w:cs="Garamond" w:ascii="Garamond" w:hAnsi="Garamond"/>
                                    <w:lang w:bidi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right" w:pos="2410" w:leader="none"/>
                                    <w:tab w:val="right" w:pos="3828" w:leader="none"/>
                                    <w:tab w:val="center" w:pos="4536" w:leader="none"/>
                                  </w:tabs>
                                  <w:jc w:val="right"/>
                                  <w:rPr>
                                    <w:rFonts w:ascii="Garamond" w:hAnsi="Garamond" w:cs="Garamond"/>
                                    <w:sz w:val="16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6"/>
                                    <w:lang w:bidi="en-US"/>
                                  </w:rPr>
                                  <w:t xml:space="preserve">CG - </w:t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  <w:lang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  <w:lang w:bidi="en-US"/>
                                  </w:rPr>
                                  <w:instrText xml:space="preserve"> DATE \@"d\/MM\/yyyy" </w:instrText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  <w:lang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  <w:lang w:bidi="en-US"/>
                                  </w:rPr>
                                  <w:t>31/07/2026</w:t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  <w:lang w:bidi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right" w:pos="2410" w:leader="none"/>
                                    <w:tab w:val="right" w:pos="3828" w:leader="none"/>
                                    <w:tab w:val="center" w:pos="4536" w:leader="none"/>
                                  </w:tabs>
                                  <w:jc w:val="right"/>
                                  <w:rPr>
                                    <w:rFonts w:ascii="Garamond" w:hAnsi="Garamond" w:cs="Garamond"/>
                                    <w:sz w:val="12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2"/>
                                    <w:lang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43.6pt;mso-wrap-distance-left:7.1pt;mso-wrap-distance-right:7.1pt;mso-wrap-distance-top:0pt;mso-wrap-distance-bottom:0pt;margin-top:0.05pt;mso-position-vertical-relative:text;margin-left:-5.35pt;mso-position-horizontal-relative:text">
              <v:fill opacity="0f"/>
              <v:textbox inset="0in,0in,0in,0in">
                <w:txbxContent>
                  <w:tbl>
                    <w:tblPr>
                      <w:tblW w:w="97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4"/>
                      <w:gridCol w:w="2268"/>
                    </w:tblGrid>
                    <w:tr>
                      <w:trPr/>
                      <w:tc>
                        <w:tcPr>
                          <w:tcW w:w="75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right" w:pos="2410" w:leader="none"/>
                              <w:tab w:val="right" w:pos="3828" w:leader="none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lang w:bidi="en-US"/>
                            </w:rPr>
                            <w:t>Ecole alsacienne - Établissement privé laïque sous contrat d'association avec l'État</w:t>
                            <w:br/>
                            <w:t>109, rue Notre-Dame des Champs 75006 Paris - Téléphone : 01 44 32 04 75 - Télécopie : 01 44 32 04 6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right" w:pos="2410" w:leader="none"/>
                              <w:tab w:val="right" w:pos="3828" w:leader="none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lang w:bidi="en-US"/>
                            </w:rPr>
                            <w:t>http://www.ecole-alsacienne.org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right" w:pos="2410" w:leader="none"/>
                              <w:tab w:val="right" w:pos="3828" w:leader="none"/>
                              <w:tab w:val="center" w:pos="4536" w:leader="none"/>
                            </w:tabs>
                            <w:jc w:val="right"/>
                            <w:rPr>
                              <w:rFonts w:ascii="Garamond" w:hAnsi="Garamond" w:cs="Garamond"/>
                              <w:lang w:bidi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t xml:space="preserve">Page </w:t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t>1</w:t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t xml:space="preserve"> sur </w:t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t>1</w:t>
                          </w:r>
                          <w:r>
                            <w:rPr>
                              <w:rFonts w:cs="Garamond" w:ascii="Garamond" w:hAnsi="Garamond"/>
                              <w:lang w:bidi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right" w:pos="2410" w:leader="none"/>
                              <w:tab w:val="right" w:pos="3828" w:leader="none"/>
                              <w:tab w:val="center" w:pos="4536" w:leader="none"/>
                            </w:tabs>
                            <w:jc w:val="right"/>
                            <w:rPr>
                              <w:rFonts w:ascii="Garamond" w:hAnsi="Garamond" w:cs="Garamond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lang w:bidi="en-US"/>
                            </w:rPr>
                            <w:t xml:space="preserve">CG -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Garamond" w:ascii="Garamond" w:hAnsi="Garamond"/>
                              <w:lang w:bidi="en-US"/>
                            </w:rPr>
                            <w:instrText xml:space="preserve"> DATE \@"d\/MM\/yyyy" </w:instrText>
                          </w:r>
                          <w:r>
                            <w:rPr>
                              <w:sz w:val="16"/>
                              <w:rFonts w:cs="Garamond" w:ascii="Garamond" w:hAnsi="Garamond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Garamond" w:ascii="Garamond" w:hAnsi="Garamond"/>
                              <w:lang w:bidi="en-US"/>
                            </w:rPr>
                            <w:t>31/07/2026</w:t>
                          </w:r>
                          <w:r>
                            <w:rPr>
                              <w:sz w:val="16"/>
                              <w:rFonts w:cs="Garamond" w:ascii="Garamond" w:hAnsi="Garamond"/>
                              <w:lang w:bidi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right" w:pos="2410" w:leader="none"/>
                              <w:tab w:val="right" w:pos="3828" w:leader="none"/>
                              <w:tab w:val="center" w:pos="4536" w:leader="none"/>
                            </w:tabs>
                            <w:jc w:val="right"/>
                            <w:rPr>
                              <w:rFonts w:ascii="Garamond" w:hAnsi="Garamond" w:cs="Garamond"/>
                              <w:sz w:val="12"/>
                              <w:lang w:bidi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2"/>
                              <w:lang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basedOn w:val="Policepardfaut"/>
    <w:qFormat/>
    <w:rPr>
      <w:sz w:val="24"/>
    </w:rPr>
  </w:style>
  <w:style w:type="character" w:styleId="Corpsdetexte2Car">
    <w:name w:val="Corps de texte 2 Car"/>
    <w:basedOn w:val="Policepardfaut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1985" w:leader="none"/>
      </w:tabs>
      <w:ind w:left="1134" w:right="567" w:hanging="0"/>
      <w:jc w:val="both"/>
    </w:pPr>
    <w:rPr>
      <w:sz w:val="24"/>
    </w:rPr>
  </w:style>
  <w:style w:type="paragraph" w:styleId="Normalalina">
    <w:name w:val="Normal alinéa"/>
    <w:basedOn w:val="Normal"/>
    <w:qFormat/>
    <w:pPr>
      <w:spacing w:lineRule="auto" w:line="360"/>
      <w:ind w:firstLine="851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Censeu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5:00Z</dcterms:created>
  <dc:creator> </dc:creator>
  <dc:description/>
  <cp:keywords/>
  <dc:language>en-US</dc:language>
  <cp:lastModifiedBy>goubin</cp:lastModifiedBy>
  <cp:lastPrinted>2011-08-29T11:08:00Z</cp:lastPrinted>
  <dcterms:modified xsi:type="dcterms:W3CDTF">2011-08-29T09:08:00Z</dcterms:modified>
  <cp:revision>5</cp:revision>
  <dc:subject/>
  <dc:title/>
</cp:coreProperties>
</file>